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加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</w:t>
      </w:r>
      <w:r>
        <w:rPr>
          <w:sz w:val="28"/>
          <w:szCs w:val="28"/>
        </w:rPr>
        <w:t>页的单元主题图，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以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生活情境中理解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的口算方法，能运用这些方法解决生活中的简单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感受口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有不同的方法，培养学生初步的多向思维能力，发展个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小棒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根，小正方体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小圆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主题图，引导学生提出数学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这是一节体育课上学生活动的场景，请大家观察，图中小朋友们都在干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会说有踢足球的，有做游戏的，还有跳绳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进一步问：大家能不能根据这幅图提出不同的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足球场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守门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踢足球，一共有多少个小朋友参加足球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在游戏，又跑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一共有多少个小朋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在跳绳，又跑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朋友，一共有多少个小朋友参加跳绳活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盒子里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饮料，盒子外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，一共有多少瓶饮料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对学生的回答分别给予肯定，然后点题。同学们所提的这些问题中多数都要用到我们第五章“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进位加法”的知识，这节课我们首先来学习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由主题图的情境引入，既有利于学生体会所学知识与现实生活的联系，又为新课的讲授做好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新课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所提的数学问题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涉及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，我们就先解决饮料瓶数问题（呈现主题图中饮料图）。盒子内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饮料，盒子外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，如何求饮料的总瓶数？请同学们想想怎么列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9+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你真聪明。（板书：</w:t>
      </w:r>
      <w:r>
        <w:rPr>
          <w:sz w:val="28"/>
          <w:szCs w:val="28"/>
        </w:rPr>
        <w:t>9+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说结果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9+3=1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你是怎么知道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？请同学们用小棒代替饮料瓶，摆一摆，看看你能用哪些方法计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请大家在小组里互相交流一下，一边摆小棒一边把你的方法说给小伙伴听听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互相交流自己的思考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到讲台上来说说你的算法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甲：我是这样想的：把</w:t>
      </w:r>
      <w:r>
        <w:rPr>
          <w:sz w:val="28"/>
          <w:szCs w:val="28"/>
        </w:rPr>
        <w:t>9</w:t>
      </w:r>
      <w:r>
        <w:rPr>
          <w:sz w:val="28"/>
          <w:szCs w:val="28"/>
        </w:rPr>
        <w:t>看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3=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-1=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红衣服小女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这样想的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接着往后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蓝衣服小女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先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再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小男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别的方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大胆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这样算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大家介绍了很多方法，都很好，翻到教科书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页，看看你的方法和书上哪个小朋友算的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用独立思考、合作交流的方式学习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充分发挥学生学习的主动性和积极性，在培养学生多向思维能力的同时使学生获得成功体验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解决了饮料瓶数问题，我们又来看小朋友的游戏图（出示主题图中小朋友游戏部分），谁来说说图的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在做游戏，又来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一共有多少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求一共多少个，怎样列算式？谁会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9+5=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用你喜欢的方法算出</w:t>
      </w:r>
      <w:r>
        <w:rPr>
          <w:sz w:val="28"/>
          <w:szCs w:val="28"/>
        </w:rPr>
        <w:t>9+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行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汇报你是怎么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这样算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出多种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真聪明，想出了这么多的方法，看来学得不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叙述自己的算法，既巩固了所学知识，又培养了学生的口头表达能力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用掌握的方法完成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边摆边说，第</w:t>
      </w:r>
      <w:r>
        <w:rPr>
          <w:sz w:val="28"/>
          <w:szCs w:val="28"/>
        </w:rPr>
        <w:t>72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集体订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我们学习了什么内容？你学到了什么知识？你是用哪些方法来学习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金晓霞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PC</dc:creator>
  <dc:description/>
  <cp:keywords/>
  <dc:language>en-US</dc:language>
  <cp:lastModifiedBy>cbc</cp:lastModifiedBy>
  <dcterms:modified xsi:type="dcterms:W3CDTF">2015-05-25T03:10:00Z</dcterms:modified>
  <cp:revision>3</cp:revision>
  <dc:subject/>
  <dc:title/>
</cp:coreProperties>
</file>