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的加减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3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6</w:t>
      </w:r>
      <w:r>
        <w:rPr>
          <w:sz w:val="28"/>
          <w:szCs w:val="28"/>
        </w:rPr>
        <w:t>及相应的课堂活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探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减法的计算方法，能正确地计算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减法，能根据一幅图写出两个加法算式、两个减法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学习过程中，培养学生提出问题、分析问题、解决问题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让学生获得成功体验，培养学生热爱数学的情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探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减法的计算方法，体会计算方法多样化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、装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乒乓球的盒子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圆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激趣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一个装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乒乓球的盒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里面装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乒乓球，现在我拿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请你猜猜现在盒子里有多少个乒乓球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还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么知道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因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拿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所以还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放回乒乓球后，再重新拿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出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猜一猜现在盒子里有几个乒乓球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样想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因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拿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所以还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真能干，用想数的组成猜出了盒子里的乒乓球个数。其实，除了可以像这样猜乒乓球的个数以外，还可以用减法来解决这些问题。这节课，我们就一起来研究“</w:t>
      </w:r>
      <w:r>
        <w:rPr>
          <w:sz w:val="28"/>
          <w:szCs w:val="28"/>
        </w:rPr>
        <w:t>6,7</w:t>
      </w:r>
      <w:r>
        <w:rPr>
          <w:sz w:val="28"/>
          <w:szCs w:val="28"/>
        </w:rPr>
        <w:t>的减法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课题，学生齐读课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究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教师：老师在动物园去拍了些照片，你们想看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动态演示：草原上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匹马，跑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看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匹马，跑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匹马，还剩</w:t>
      </w:r>
      <w:r>
        <w:rPr>
          <w:sz w:val="28"/>
          <w:szCs w:val="28"/>
        </w:rPr>
        <w:t>4</w:t>
      </w:r>
      <w:r>
        <w:rPr>
          <w:sz w:val="28"/>
          <w:szCs w:val="28"/>
        </w:rPr>
        <w:t>匹在吃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根据这幅图列出算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个算式表示什么意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表示草原上一共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匹马，减</w:t>
      </w:r>
      <w:r>
        <w:rPr>
          <w:sz w:val="28"/>
          <w:szCs w:val="28"/>
        </w:rPr>
        <w:t>2</w:t>
      </w:r>
      <w:r>
        <w:rPr>
          <w:sz w:val="28"/>
          <w:szCs w:val="28"/>
        </w:rPr>
        <w:t>表示跑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匹马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表示还剩</w:t>
      </w:r>
      <w:r>
        <w:rPr>
          <w:sz w:val="28"/>
          <w:szCs w:val="28"/>
        </w:rPr>
        <w:t>4</w:t>
      </w:r>
      <w:r>
        <w:rPr>
          <w:sz w:val="28"/>
          <w:szCs w:val="28"/>
        </w:rPr>
        <w:t>匹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是怎样知道还剩</w:t>
      </w:r>
      <w:r>
        <w:rPr>
          <w:sz w:val="28"/>
          <w:szCs w:val="28"/>
        </w:rPr>
        <w:t>4</w:t>
      </w:r>
      <w:r>
        <w:rPr>
          <w:sz w:val="28"/>
          <w:szCs w:val="28"/>
        </w:rPr>
        <w:t>匹马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从图上看出来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没有图，我们该怎样计算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师给你们提供了小圆片，也可以借助前面我们学过的数的组成、学过的加法来思考。小组合作探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相互交流后，全班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摆小圆片的同学说一说你们的想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先摆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，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还剩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所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不摆小圆片，你怎样想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有这样几种想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开始，倒着数两个数，</w:t>
      </w:r>
      <w:r>
        <w:rPr>
          <w:sz w:val="28"/>
          <w:szCs w:val="28"/>
        </w:rPr>
        <w:t>5,4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因为</w:t>
      </w:r>
      <w:r>
        <w:rPr>
          <w:sz w:val="28"/>
          <w:szCs w:val="28"/>
        </w:rPr>
        <w:t>2+4=6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想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真了不起，想出了这么多种算法，以后你可以选择适合自己的方法来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关注学生从直观到抽象的学习过程，用看图和学具操作为学生提供表象支持，在此基础上再来引导学生思考计算方法，并重视算法的多样化，鼓励学生选择适合自己的方法计算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动态演示：草原上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匹马，跑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你又看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匹马，跑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匹，还剩</w:t>
      </w:r>
      <w:r>
        <w:rPr>
          <w:sz w:val="28"/>
          <w:szCs w:val="28"/>
        </w:rPr>
        <w:t>5</w:t>
      </w:r>
      <w:r>
        <w:rPr>
          <w:sz w:val="28"/>
          <w:szCs w:val="28"/>
        </w:rPr>
        <w:t>匹在吃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幅图跟上一幅图比，有什么相同的地方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都是从总数里跑了一些马，剩下一些马，都可以用减法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能列出算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列式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没有这幅图，你能用刚才计算</w:t>
      </w:r>
      <w:r>
        <w:rPr>
          <w:sz w:val="28"/>
          <w:szCs w:val="28"/>
        </w:rPr>
        <w:t>6</w:t>
      </w:r>
      <w:r>
        <w:rPr>
          <w:sz w:val="28"/>
          <w:szCs w:val="28"/>
        </w:rPr>
        <w:t>减几的方法来计算这道题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那就请大家在我们刚刚研究过的方法中寻找适合自己的方法计算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计算后，抽学生说说自己是怎样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觉得他的计算方法怎么样？有什么问题要问这位同学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学生提问和讲台上的学生回答，加深学生对计算方法的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抽几个学生来说自己的算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通过刚才的计算，对比一下</w:t>
      </w:r>
      <w:r>
        <w:rPr>
          <w:sz w:val="28"/>
          <w:szCs w:val="28"/>
        </w:rPr>
        <w:t>7</w:t>
      </w:r>
      <w:r>
        <w:rPr>
          <w:sz w:val="28"/>
          <w:szCs w:val="28"/>
        </w:rPr>
        <w:t>减几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减几的计算方法，你有什么发现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明白</w:t>
      </w:r>
      <w:r>
        <w:rPr>
          <w:sz w:val="28"/>
          <w:szCs w:val="28"/>
        </w:rPr>
        <w:t>7</w:t>
      </w:r>
      <w:r>
        <w:rPr>
          <w:sz w:val="28"/>
          <w:szCs w:val="28"/>
        </w:rPr>
        <w:t>减几的计算方法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减几的计算方法是一样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减几的方法类推</w:t>
      </w:r>
      <w:r>
        <w:rPr>
          <w:sz w:val="28"/>
          <w:szCs w:val="28"/>
        </w:rPr>
        <w:t>7</w:t>
      </w:r>
      <w:r>
        <w:rPr>
          <w:sz w:val="28"/>
          <w:szCs w:val="28"/>
        </w:rPr>
        <w:t>减几的方法，既培养了学生的类推能力，又让学生体会到计算方法的普遍适用性，有利于计算方法的推广和应用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着这幅图，你还能说一个减法算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孩子们自己计算出结果，并小组交流算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计算、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对比这么多种计算方法，你更喜欢哪种方法？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体会用数的组成的方法计算减法更加简便，实现计算方法的优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想下面的数的组成，你又能计算哪些减法算式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4875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想</w:t>
      </w:r>
      <w:r>
        <w:rPr>
          <w:sz w:val="28"/>
          <w:szCs w:val="28"/>
        </w:rPr>
        <w:t>7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可以计算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6,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1</w:t>
      </w:r>
      <w:r>
        <w:rPr>
          <w:sz w:val="28"/>
          <w:szCs w:val="28"/>
        </w:rPr>
        <w:t>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把我们刚才所说的那些算式整理一下，使它们变得有规律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排列算式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6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5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4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孩子们仔细观察算式，有什么发现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发现：想一个数的组成，就可以列出两个减法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像这样排列，有什么好处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这样排列，记一个算式就能想起另一个对应的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考考你们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  <w:r>
        <w:rPr>
          <w:sz w:val="28"/>
          <w:szCs w:val="28"/>
        </w:rPr>
        <w:t>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怎样想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根据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组成，要求学生有规律地排列算式。学生在排列过程中，加深了对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减几计算方法的理解，通过算式的排列，能提高学生对算式的掌握水平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例</w:t>
      </w:r>
      <w:r>
        <w:rPr>
          <w:sz w:val="28"/>
          <w:szCs w:val="28"/>
        </w:rPr>
        <w:t>6</w:t>
      </w:r>
      <w:r>
        <w:rPr>
          <w:sz w:val="28"/>
          <w:szCs w:val="28"/>
        </w:rPr>
        <w:t>情境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图中，你知道了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左边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小鸡在啄食地上的食物，右边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小鸡在抢虫子，一共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小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根据这幅图写出哪些算式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列出算式：</w:t>
      </w:r>
      <w:r>
        <w:rPr>
          <w:sz w:val="28"/>
          <w:szCs w:val="28"/>
        </w:rPr>
        <w:t>4+3=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+4=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些算式分别表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说每个算式表达的意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观察一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根据这一幅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列出了几个算式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算式，你有什么发现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发现根据这幅图，我们列出了两个加法算式，两个减法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两个加法算式都是把左右两部分合起来，只不过一个是从左往右看，是</w:t>
      </w:r>
      <w:r>
        <w:rPr>
          <w:sz w:val="28"/>
          <w:szCs w:val="28"/>
        </w:rPr>
        <w:t>4+3</w:t>
      </w:r>
      <w:r>
        <w:rPr>
          <w:sz w:val="28"/>
          <w:szCs w:val="28"/>
        </w:rPr>
        <w:t>；另一个是从右往左看，是</w:t>
      </w:r>
      <w:r>
        <w:rPr>
          <w:sz w:val="28"/>
          <w:szCs w:val="28"/>
        </w:rPr>
        <w:t>3+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两个减法算式都是用总数减去其中一部分，得另一部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真不错，孩子们通过自己的细心观察，知道了根据这一幅图，可以列出两个加法算式和两个减法算式。怎样计算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想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就能计算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样看来，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道题是有联系的，它们的联系这样看就更清楚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：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15240</wp:posOffset>
            </wp:positionV>
            <wp:extent cx="674370" cy="6667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+3=7      7-4=3</w:t>
      </w:r>
    </w:p>
    <w:p>
      <w:pPr>
        <w:pStyle w:val="Normal"/>
        <w:ind w:firstLine="420"/>
        <w:rPr/>
      </w:pPr>
      <w:r>
        <w:rPr>
          <w:sz w:val="28"/>
          <w:szCs w:val="28"/>
        </w:rPr>
        <w:t>3+4=7      7-3=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根据现在的小鸡图，写两道加法和两道减法算式，并且把它们计算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161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完成后，集体订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一分，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孩子们拿出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圆片，任意分成两堆，根据所分的情况，说出两个加法算式，两个减法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内分圆片，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班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根据汇报的算式整理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加减法的算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节课你有什么收获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今天我们学习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减法，如果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匹马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匹马中减去几，又该怎么解决呢？我们以后再继续研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作业布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练习五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在总结本节课的基础上，提一提下节课要研究的内容，使学生感到余味无穷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王兴华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减几（教学片断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激趣引入，揭示课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打电话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喂！一年级二班的小朋友在吗？我们来玩交朋友的游戏好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交朋友的密码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我出一个数，你出一个数，我们两个数的和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我们就会是好朋友。现在我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（举起数字卡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（举起数字卡片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我们交朋友的密码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我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（举起数字卡片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+3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通过刚才交朋友游戏，我们复习了得数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加法，在我们的生活中，还存在着很多减法，下面我们就一起来研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减几的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减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通过交朋友的游戏方式，既激发了学生的兴趣，又巩固了旧知识，还为后面探索算法以及沟通加减法的关系做了重要铺垫。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究新知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探索算法多样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创设问题情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AI</w:t>
      </w:r>
      <w:r>
        <w:rPr>
          <w:sz w:val="28"/>
          <w:szCs w:val="28"/>
        </w:rPr>
        <w:t>动画演示：树上原来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猴子，下来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聪明的猴哥听别人说我们班的小朋友非常聪明，他们心里非常不服气，于是呀，今天也来到了我们的课堂上，请看大屏幕（</w:t>
      </w:r>
      <w:r>
        <w:rPr>
          <w:sz w:val="28"/>
          <w:szCs w:val="28"/>
        </w:rPr>
        <w:t>CAI</w:t>
      </w:r>
      <w:r>
        <w:rPr>
          <w:sz w:val="28"/>
          <w:szCs w:val="28"/>
        </w:rPr>
        <w:t>动画演示），谁能用自己的语言来描述刚才所发生的事情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树上原来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猴子，下来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观察得真仔细！你能根据这件事情提出一个什么数学问题？谁来试一试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树上还有多少只猴子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能根据这个问题列出一道减法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6-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说说这个式子表示的意思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表示树上原来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猴子，用</w:t>
      </w:r>
      <w:r>
        <w:rPr>
          <w:sz w:val="28"/>
          <w:szCs w:val="28"/>
        </w:rPr>
        <w:t>-2</w:t>
      </w:r>
      <w:r>
        <w:rPr>
          <w:sz w:val="28"/>
          <w:szCs w:val="28"/>
        </w:rPr>
        <w:t>表示走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猴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创设生动有趣的问题情境，激发学生的兴趣，加深理解减法的意义，初步培养学生提出问题的能力，从而让学生体验数学与生活的紧密联系，增强学好数学的信心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探索算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会计算这个算式？请把你的想法先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小组里互相交流一下，然后告诉大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交流，探索算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是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倒着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数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是先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圆片，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圆片，还剩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圆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因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我是想</w:t>
      </w:r>
      <w:r>
        <w:rPr>
          <w:sz w:val="28"/>
          <w:szCs w:val="28"/>
        </w:rPr>
        <w:t>6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下来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，还剩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真能干！自己想出了这么多的算法，以后你可以选择适合自己的方法来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组织引导学生通过自主操作，小组合作交流，探究算法的多样化，并尊重学生的个性选择。］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体会加减法的关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AI</w:t>
      </w:r>
      <w:r>
        <w:rPr>
          <w:sz w:val="28"/>
          <w:szCs w:val="28"/>
        </w:rPr>
        <w:t>动画演示：猴妈妈摘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又红又大的桃子，正准备把这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桃子分装在两个篮子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瞧，猴妈妈要把她摘的这些桃子分装在两个篮子里，你们愿意帮她分分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愿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小朋友们拿出准备好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圆片，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圆片代替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桃子分一分，并根据分的情况列出减法算式，写在本子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大家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小组里说说你是怎样分的，怎么列式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是这样想的，因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真能干！根据一种分法列出了不同的算式。还有别的分法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还可以把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-5=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-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还有其他的分法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还可以分成一个篮子装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一个篮子装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大家观察这些分法和算式，你能把这些算式按一定的规律排列起来吗？试一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［点评：由于学生在前面已经具有一定的经验，所以在这个教学环节中，大胆地采用一个情境图让学生思考</w:t>
      </w:r>
      <w:r>
        <w:rPr>
          <w:sz w:val="28"/>
          <w:szCs w:val="28"/>
        </w:rPr>
        <w:t>7</w:t>
      </w:r>
      <w:r>
        <w:rPr>
          <w:sz w:val="28"/>
          <w:szCs w:val="28"/>
        </w:rPr>
        <w:t>减几的各种减法算式，既培养了学生的多向思维能力，又使学生在此过程中获得了积极的情感体验。对于学生自己探究出来的算式，教师适时地让他们加以整理，培养了学生良好的学习习惯。］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赵冬梅）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2:00Z</dcterms:created>
  <dc:creator>PC</dc:creator>
  <dc:description/>
  <cp:keywords/>
  <dc:language>en-US</dc:language>
  <cp:lastModifiedBy>cbc</cp:lastModifiedBy>
  <dcterms:modified xsi:type="dcterms:W3CDTF">2015-05-25T03:20:00Z</dcterms:modified>
  <cp:revision>4</cp:revision>
  <dc:subject/>
  <dc:title/>
</cp:coreProperties>
</file>