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的加减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结合具体情境，加深对加法含义的理解，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的计算方法，能正确地计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，体会计算方法的多样化，能根据一幅图写出两个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观察能力、比较能力及动手操作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经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法的计算方法的探讨过程，从中获得成功体验，坚定学生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的计算方法，体会计算方法多样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/>
      </w:pPr>
      <w:r>
        <w:rPr>
          <w:sz w:val="28"/>
          <w:szCs w:val="28"/>
        </w:rPr>
        <w:t>多媒体课件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数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前面我们学习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加减法，你能解决这些口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几道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加减法的口算题，学生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还学习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组成，用掌握的知识在方框里填适当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06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直接揭示课题：今天我们就用这些学过的知识来学习</w:t>
      </w:r>
      <w:r>
        <w:rPr>
          <w:sz w:val="28"/>
          <w:szCs w:val="28"/>
        </w:rPr>
        <w:t>6,7</w:t>
      </w:r>
      <w:r>
        <w:rPr>
          <w:sz w:val="28"/>
          <w:szCs w:val="28"/>
        </w:rPr>
        <w:t>的加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板书：</w:t>
      </w:r>
      <w:r>
        <w:rPr>
          <w:sz w:val="28"/>
          <w:szCs w:val="28"/>
        </w:rPr>
        <w:t>6,7</w:t>
      </w:r>
      <w:r>
        <w:rPr>
          <w:sz w:val="28"/>
          <w:szCs w:val="28"/>
        </w:rPr>
        <w:t>的加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齐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，图中的小朋友在做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他们在玩老鹰抓小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还能从图中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在玩游戏的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，他们也想来参加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这幅图，你能提出什么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提问：现在图上一共有多少个小朋友？并列出算式：</w:t>
      </w:r>
      <w:r>
        <w:rPr>
          <w:sz w:val="28"/>
          <w:szCs w:val="28"/>
        </w:rPr>
        <w:t>4+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把玩游戏的小朋友和又来的小朋友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把两部分小朋友合到一起，用加法计算。怎样计算</w:t>
      </w:r>
      <w:r>
        <w:rPr>
          <w:sz w:val="28"/>
          <w:szCs w:val="28"/>
        </w:rPr>
        <w:t>4+2</w:t>
      </w:r>
      <w:r>
        <w:rPr>
          <w:sz w:val="28"/>
          <w:szCs w:val="28"/>
        </w:rPr>
        <w:t>呢？老师给你们提供了小棒，也可以借助前面我们学过的数的组成来思考。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交流后，全班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摆小棒的同学说一说你们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先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，再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然后合起来数，一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。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不摆小棒，你怎样想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始，往后数两个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发现很重要，我们对比起来看一看。</w:t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74231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+2=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中你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数的组成可以计算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下面的数的组成，你能计算哪些加法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453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可以计算</w:t>
      </w:r>
      <w:r>
        <w:rPr>
          <w:sz w:val="28"/>
          <w:szCs w:val="28"/>
        </w:rPr>
        <w:t>5+1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5=6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学生通过小组合作、动手操作的探究方式感悟加法的多种计算方法，充分体现了学生的主体作用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原来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在玩游戏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，你知道一共有多少个小朋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用一根小棒代替一个小朋友，在桌上摆一摆、算一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左边摆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右边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，摆好后请学生观察，可以怎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左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，右边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。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不错，还可以列出不一样的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可以从右到左看，右边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左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，所以</w:t>
      </w:r>
      <w:r>
        <w:rPr>
          <w:sz w:val="28"/>
          <w:szCs w:val="28"/>
        </w:rPr>
        <w:t>2+5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能从不同的观察角度列出不同的算式，真了不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不摆小棒，可以怎样计算</w:t>
      </w:r>
      <w:r>
        <w:rPr>
          <w:sz w:val="28"/>
          <w:szCs w:val="28"/>
        </w:rPr>
        <w:t>5+2,2+5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开始，往后数两个数，</w:t>
      </w:r>
      <w:r>
        <w:rPr>
          <w:sz w:val="28"/>
          <w:szCs w:val="28"/>
        </w:rPr>
        <w:t>6,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5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数的组成来计算加法算式是常用的一种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下面的数的组成，你又能计算哪些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可以计算</w:t>
      </w:r>
      <w:r>
        <w:rPr>
          <w:sz w:val="28"/>
          <w:szCs w:val="28"/>
        </w:rPr>
        <w:t>6+1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6=7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所说有序板书：</w:t>
      </w:r>
    </w:p>
    <w:p>
      <w:pPr>
        <w:pStyle w:val="Normal"/>
        <w:ind w:firstLine="560"/>
        <w:rPr/>
      </w:pPr>
      <w:r>
        <w:rPr>
          <w:sz w:val="28"/>
          <w:szCs w:val="28"/>
        </w:rPr>
        <w:t>1+6=7      2+5=7      3+4=7</w:t>
      </w:r>
    </w:p>
    <w:p>
      <w:pPr>
        <w:pStyle w:val="Normal"/>
        <w:ind w:firstLine="560"/>
        <w:rPr/>
      </w:pPr>
      <w:r>
        <w:rPr>
          <w:sz w:val="28"/>
          <w:szCs w:val="28"/>
        </w:rPr>
        <w:t>6+1=7      5+2=7      4+3=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生观察算式，有什么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：想一个数的组成，就可以计算两个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比一下用摆小棒的方法和想数的组成的方法进行计算，你更喜欢哪种方法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体会用想数的组成的方法来计算加法更加简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学生感悟多种算法的基础上，用想数的组成来计算加法，并让学生直观理解“想一个数的组成可以计算两个加法算式”的道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幅图，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左边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朵花，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朵花，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朵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补充下面的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从不同的观察角度列出算式：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这幅图，你怎样方便、快速计算</w:t>
      </w:r>
      <w:r>
        <w:rPr>
          <w:sz w:val="28"/>
          <w:szCs w:val="28"/>
        </w:rPr>
        <w:t>4+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+4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=7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介绍游戏规则：同桌两人为一组，一人出一个数，每次两人出的数的和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开展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拓展：要求两人出的数的和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部分学生上台做给大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出示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数字卡片，提问：哪两张卡片上的数相加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，教师有序板书：</w:t>
      </w:r>
      <w:r>
        <w:rPr>
          <w:sz w:val="28"/>
          <w:szCs w:val="28"/>
        </w:rPr>
        <w:t>0+6=6,1+5=6,2+4=6,3+3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哪两张卡片上的数相加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，教师有序板书：</w:t>
      </w:r>
      <w:r>
        <w:rPr>
          <w:sz w:val="28"/>
          <w:szCs w:val="28"/>
        </w:rPr>
        <w:t>0+7=7,1+6=7,2+5=7,3+4=7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学习的是什么？请同学们说说这节课的收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布置</w:t>
      </w:r>
    </w:p>
    <w:p>
      <w:pPr>
        <w:pStyle w:val="Normal"/>
        <w:ind w:firstLine="560"/>
        <w:rPr/>
      </w:pPr>
      <w:r>
        <w:rPr>
          <w:sz w:val="28"/>
          <w:szCs w:val="28"/>
        </w:rPr>
        <w:t>练习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杨霞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的加减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(</w:t>
      </w:r>
      <w:r>
        <w:rPr>
          <w:b/>
          <w:sz w:val="36"/>
          <w:szCs w:val="36"/>
        </w:rPr>
        <w:t>教学片断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喜欢玩游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喜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来做个交朋友的游戏吧。我们交朋友的密码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方法是我出的数和你出的数合起来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我们就是好朋友。现在我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（配上手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游戏既复习了旧知识，为学习新课做准备，又激发了学生的学习兴趣，使学生能主动地投入到新知识的学习中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情境图，提出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给大家带来了一幅图，瞧，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草地上原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白马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黑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根据这些信息，你能提出什么数学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一共有多少匹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决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有多少匹马？该怎样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一共有多少匹马是要把白马和黑马合起来，所以用加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你能说说这个算式的意义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原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白马，</w:t>
      </w:r>
      <w:r>
        <w:rPr>
          <w:sz w:val="28"/>
          <w:szCs w:val="28"/>
        </w:rPr>
        <w:t>+2</w:t>
      </w:r>
      <w:r>
        <w:rPr>
          <w:sz w:val="28"/>
          <w:szCs w:val="28"/>
        </w:rPr>
        <w:t>表示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黑马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匹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计算出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是看着图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图，我们可以怎样计算</w:t>
      </w:r>
      <w:r>
        <w:rPr>
          <w:sz w:val="28"/>
          <w:szCs w:val="28"/>
        </w:rPr>
        <w:t>4+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交流，讨论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的方法跟大家分享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往后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5,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不错，其他同学呢？还有不同的想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用摆小棒的方法做的，我先摆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合起来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不同的方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这些算法中，哪种算法和我们原来学习的知识有联系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把原来学习的知识和现在的计算放在一起，更能看出它们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+1=</w:t>
      </w:r>
      <w:r>
        <w:rPr>
          <w:sz w:val="28"/>
          <w:szCs w:val="28"/>
        </w:rPr>
        <w:t>，孩子们能算吗？试试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了不起，想出了这么多不同的方法。在今后计算的时候，你觉得哪种方法好，算起来方便，就选用哪种方法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一些小动物，他们胸前是一些</w:t>
      </w:r>
      <w:r>
        <w:rPr>
          <w:sz w:val="28"/>
          <w:szCs w:val="28"/>
        </w:rPr>
        <w:t>6</w:t>
      </w:r>
      <w:r>
        <w:rPr>
          <w:sz w:val="28"/>
          <w:szCs w:val="28"/>
        </w:rPr>
        <w:t>以内数的加法的口算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看，动物宝宝想要考考你们，敢挑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你喜欢的方法来完成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通过创设情境，组织学生通过观察，提出数学问题，培养学生独立思考、提出问题、分析问题、解决问题的能力。特别注意搭建认知平台，让学生理解数的组成在加法计算中的重要作用。教学中放手让学生通过合作学习、自主探究去获得知识，掌握计算方法，并从中获得成功体验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杨霞）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PC</dc:creator>
  <dc:description/>
  <cp:keywords/>
  <dc:language>en-US</dc:language>
  <cp:lastModifiedBy>cbc</cp:lastModifiedBy>
  <dcterms:modified xsi:type="dcterms:W3CDTF">2015-05-25T03:21:00Z</dcterms:modified>
  <cp:revision>5</cp:revision>
  <dc:subject/>
  <dc:title/>
</cp:coreProperties>
</file>