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１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钉子的故事</w:t>
      </w:r>
    </w:p>
    <w:p>
      <w:pPr>
        <w:pStyle w:val="Normal"/>
        <w:autoSpaceDE w:val="false"/>
        <w:jc w:val="left"/>
        <w:rPr>
          <w:rFonts w:ascii="宋体;SimSun" w:hAnsi="宋体;SimSun" w:cs="FZL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课文讲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反复朗读父亲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白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口头上对人造成的伤害与伤害人的身体没什么两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道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帮助孩子树立勇于克服自己弱点的信心和勇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懂得尊重他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该怎样和身边的人和睦相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熟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理解父亲的话和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口头上对人造成的伤害与伤害人的身体没什么两样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的真正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引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钉子有什么用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一个充满智慧的父亲眼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钉子还具有什么神奇的作用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揭示课题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钉子的故事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课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知道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小声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句一句读通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试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订正字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栅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疤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默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本课讲了一件什么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父亲用钉子教育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朗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父亲是怎样用钉子来教育孩子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小组合作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讨论归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汇报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拔钉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生独立找出相应段落朗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父亲要求孩子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用意是什么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拔钉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目的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指名汇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第</w:t>
      </w:r>
      <w:r>
        <w:rPr>
          <w:rFonts w:ascii="宋体;SimSun" w:hAnsi="宋体;SimSun" w:cs="E-BZ;方正舒体"/>
          <w:kern w:val="0"/>
          <w:sz w:val="28"/>
          <w:szCs w:val="28"/>
        </w:rPr>
        <w:t>１、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当父亲发现小男孩脾气很坏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引导归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钉钉子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kern w:val="0"/>
          <w:sz w:val="28"/>
          <w:szCs w:val="28"/>
        </w:rPr>
        <w:t>记录发脾气的次数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个办法有用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从哪儿可以看出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读课文第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当父亲知道孩子的转变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又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从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父亲开始对孩子的要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到后来对孩子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体会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要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表达了父亲一定要帮助孩子改掉坏脾气的决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建议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让我们体会到了一位父亲的民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现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的坏脾气已改掉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父亲又会怎么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名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找出相应段落自由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指导朗读父亲的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FZSSK--GBK1-0;方正舒体" w:hAnsi="FZSSK--GBK1-0;方正舒体" w:eastAsia="FZSSK--GBK1-0;方正舒体" w:cs="FZSSK--GBK1-0;方正舒体"/>
          <w:kern w:val="0"/>
          <w:sz w:val="28"/>
          <w:szCs w:val="28"/>
        </w:rPr>
      </w:pPr>
      <w:r>
        <w:rPr>
          <w:rFonts w:eastAsia="E-BZ;方正舒体" w:cs="E-BZ;方正舒体" w:ascii="E-BZ;方正舒体" w:hAnsi="E-BZ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3415665" cy="42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-BZ;方正舒体" w:cs="E-BZ;方正舒体" w:ascii="E-BZ;方正舒体" w:hAnsi="E-BZ;方正舒体"/>
          <w:kern w:val="0"/>
          <w:sz w:val="28"/>
          <w:szCs w:val="28"/>
        </w:rPr>
        <w:t xml:space="preserve"> </w:t>
      </w:r>
      <w:r>
        <w:rPr>
          <w:rFonts w:eastAsia="FZSSK--GBK1-0;方正舒体" w:cs="FZSSK--GBK1-0;方正舒体" w:ascii="FZSSK--GBK1-0;方正舒体" w:hAnsi="FZSSK--GBK1-0;方正舒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此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齐读最后一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自己的话说一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父亲的话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明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了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你脑中出现了一位怎样的父亲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了本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结束语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俗话说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良言一句三冬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恶语伤人六月寒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当我们有什么不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向人发泄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妨多想想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钉子的故事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克制自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样才能与人友好相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185285" cy="2433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王明兰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E-BZ">
    <w:altName w:val="方正舒体"/>
    <w:charset w:val="86"/>
    <w:family w:val="auto"/>
    <w:pitch w:val="default"/>
  </w:font>
  <w:font w:name="FZSSK--GBK1-0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5:00Z</dcterms:created>
  <dc:creator>PC</dc:creator>
  <dc:description/>
  <cp:keywords/>
  <dc:language>en-US</dc:language>
  <cp:lastModifiedBy>PC</cp:lastModifiedBy>
  <dcterms:modified xsi:type="dcterms:W3CDTF">2014-05-28T05:16:00Z</dcterms:modified>
  <cp:revision>1</cp:revision>
  <dc:subject/>
  <dc:title/>
</cp:coreProperties>
</file>