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bookmarkStart w:id="0" w:name="_GoBack"/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27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编箩筐</w:t>
      </w:r>
      <w:bookmarkEnd w:id="0"/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积极创设情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种教法和学法相辅相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机结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宽松的环境中合作探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学生的主体活动作为教学活动的中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情感为基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训练为主线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自主发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主动探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前搜集有关资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拓宽了语文学习的内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形式和渠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培养了学生搜集和处理信息的能力及语文实践能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用喜欢的方法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能正确书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运用积累过的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在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的朗读中体会朱德总司令的品质和特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学生自主探究的热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积极主动地阅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随文识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本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自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朱总司令的故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学生产生热爱总司令的思想情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本课的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词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文插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文朗读录音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搜集朱德总司令的故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搜集延安大生产运动的有关资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建议本课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~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创设情景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激发兴趣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播放乐曲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南泥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谈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朋友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唱这首歌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我们中国革命史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曾发生过一件举世闻名的历史事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就是延安大生产运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朱德总司令亲自参加了这次运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就一起来学习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编箩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资料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汇报课前搜集的有关资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说清楚自己搜集了什么资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合作探究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理解感悟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复习学习方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回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汇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总结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用课件出示学习方法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自己喜欢的方式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整体感知课文讲了一件什么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读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画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互相交流识记方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生字学习情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你用什么好方法记住了哪些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出小组讨论后仍不能解决的问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共同探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声情并茂地朗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分小组学习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自由组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自己喜爱的方式在小组内汇报各自的学习成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交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学习以及小组合作的学习方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有哪些收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汇报自己学会的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介绍自己记字的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汇报自己的朗读情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汇报自己对课文的初读感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提出小组讨论后仍不能解决的问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重点引导学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黑板出示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: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XFZ" w:ascii="宋体" w:hAnsi="宋体" w:asciiTheme="minorEastAsia" w:hAnsiTheme="minorEastAsia"/>
          <w:kern w:val="0"/>
          <w:sz w:val="28"/>
          <w:szCs w:val="28"/>
        </w:rPr>
        <w:t>A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伯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叔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阿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的种地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的纺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都忙着生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观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东方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片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步感受大生产运动热火朝天的场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齐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读好这句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画句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句式练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种形式练习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XFZ" w:ascii="宋体" w:hAnsi="宋体" w:asciiTheme="minorEastAsia" w:hAnsiTheme="minorEastAsia"/>
          <w:kern w:val="0"/>
          <w:sz w:val="28"/>
          <w:szCs w:val="28"/>
        </w:rPr>
        <w:t>B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第三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分角色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讨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总司令是以什么样语气说这段话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对话中你感受到总司令是怎样一个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5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分角色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情感升华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课后延伸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次欣赏电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东方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片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进一步感受大生产运动热火朝天的场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情感进一步升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朱德总司令平易近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热爱劳动的优秀品质给我们留下了深刻印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一生的故事太多太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大家课后进一步查阅有关资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更深入地了解和学习朱德总司令的崇高品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比赛写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评选小小书法家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己观察田字格的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描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向同学推荐自己写得最好的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推荐的理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3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互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及时鼓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4</w:t>
      </w:r>
      <w:r>
        <w:rPr>
          <w:rFonts w:cs="E-XFZ" w:ascii="宋体" w:hAnsi="宋体" w:asciiTheme="minorEastAsia" w:hAnsiTheme="minorEastAsia"/>
          <w:kern w:val="0"/>
          <w:sz w:val="28"/>
          <w:szCs w:val="28"/>
        </w:rPr>
        <w:t>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评选小小书法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作业超市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实现拓展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抄写文中自己喜欢的词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课文的故事讲给家人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rPr>
          <w:rFonts w:ascii="宋体" w:hAnsi="宋体" w:cs="E-B6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4219575" cy="1905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 xml:space="preserve"> 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莫小惠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57ff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57ff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57f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57f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209</Words>
  <Characters>1196</Characters>
  <CharactersWithSpaces>140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8:00Z</dcterms:created>
  <dc:creator>PC</dc:creator>
  <dc:description/>
  <dc:language>en-US</dc:language>
  <cp:lastModifiedBy>PC</cp:lastModifiedBy>
  <dcterms:modified xsi:type="dcterms:W3CDTF">2014-05-27T1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