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识字二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俗 语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创新精神为理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提高学生语文素养为中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生为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利用多媒体创设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营造宽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民主的教学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师生互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探究中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解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悟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感悟祖国文字的优美和人民智慧的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热爱祖国语言文字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认识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团结力量大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朗读中感受汉字的音韵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热爱祖国语言文字的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主动吸收民族优秀的文化营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初步认识俗语这种语言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它所讲述的道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牢记这几条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主动学习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磁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人划桨开大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小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引入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悟空在花果山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天大圣孙悟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要带我们去游览美丽的花果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每个景区都设了关卡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了关才能进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去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俗话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心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信你们一定会成功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心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果山大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关到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始我们的闯关行动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打开课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9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一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带红色小帽的字多读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愿意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孩子认真听他是否做到了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和他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真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调皮的小猴子也被吸引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1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小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身上写着本课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哪个就叫哪个的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不认识的请小老师教一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拿出生字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伙伴互相考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帮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记得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的形式认读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大家齐心协力之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多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被攻下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哪些音难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字难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与同桌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同伴的想法是否与你相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哪个孩子最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××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告诉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××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音或字形容易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句式向大家说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个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经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但看得仔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得认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说得这么清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介绍一下自己的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减一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一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编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象记忆等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好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一向自以为聪明绝顶的齐天大圣都自叹不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心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圣也只好把花果山的大门打开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满山的果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果树上有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花果山的果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摘果子的孩子听好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拉着你的小伙伴一同来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好的奖励带有生字的苹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让他们当小老师教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贴苹果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了奖励大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欣赏几幅优美的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老师有个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看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画面上的词来说一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风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柴块燃烧的熊熊火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拾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火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诸葛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伴以人物介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诸葛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棒折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折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⑤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船在蓝色汪洋大海里航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竹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划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俗语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闯过了第一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继续往前行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丽的花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园门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课文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由练习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谁读得正确又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哪句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说说为什么喜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引导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根筷子易折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十根筷子抱成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用准备的学具小棒做实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刚才的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有没有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短句有什么相同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归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这种通俗易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琅琅上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蕴含一定道理的语句就叫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孩子们说到了我们今天所学的俗语都讲的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团结力量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在我们生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事情体现了团结力量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畅谈课前搜集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小组比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背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提示每句俗语的第一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接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闯过了第二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可以尽情地观赏五彩的鲜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园里群花争艳的美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朵鲜花上要求书写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结构重新给生字排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下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字形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字最难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看着老师写一写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笔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描红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学生作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一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实践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知识拓展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大圣祝你们闯关获得全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们欣赏一首好听的歌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人划桨开大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中有我们今天学的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唱的孩子可以跟着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会的请拍起你的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其他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课前搜集的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单独列为一节活动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唐红梅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f45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f45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45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f45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03</Words>
  <Characters>1732</Characters>
  <CharactersWithSpaces>20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PC</dc:creator>
  <dc:description/>
  <dc:language>en-US</dc:language>
  <cp:lastModifiedBy>PC</cp:lastModifiedBy>
  <dcterms:modified xsi:type="dcterms:W3CDTF">2014-05-2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