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4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画虾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文课程标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是学习的主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文教学应激发学生的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培养学生自主学习的意识和习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遵循这一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教学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应努力为学生营造一个宽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民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的空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唤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活他们自主学习的热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拉近文本距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为贯穿整个教学过程的主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通过合作学习来促进学生的自主性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并积累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自己喜欢的段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只有仔细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坚持不懈才能有所成就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生字和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齐白石观察和刻苦学习的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有刻苦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持之以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能有所成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用具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欣赏图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幅图上的小虾画得怎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它是谁画的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出齐白石学画虾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白石画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文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把生字词圈出来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学生把句子读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请学生评议朗读情况及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添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否流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讨论交流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二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白石是在什么情况下迷上画虾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反复朗读第二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出描写齐白石迷恋画虾的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同学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举手向教师汇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两组例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填一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一说两句话中哪一句更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SymbolMT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3952875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第二句比第一句更形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具体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个别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评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次感受齐白石着迷的情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三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白石画的虾是什么样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边读边勾画出描写虾的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薄而透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晰可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活蹦乱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交流自己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白石画虾画得这么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很不容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个词语可以知其不容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画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天长地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词语并体会齐白石画虾的刻苦用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训练学生的想象和表达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朗读第三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词语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着一种欣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愉悦的情感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小组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评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书写工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介绍自己的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件结合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诀识字等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请学生指出在认读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需要注意哪些方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声母为平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声母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h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”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而不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f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声母为翘舌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开火车认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用生字组词并造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说得精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写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的字形结构安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出书写时应注意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独体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间一横应写得最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写得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中间还有一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示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笔顺笔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写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辅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学生的书写姿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文中你最喜欢的句子或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给大家听一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主题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把这个故事再讲给同学听一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本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说一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有刻苦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坚持不懈才能有所成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今后的学习和生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应该怎么做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结束语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593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李群美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3d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3d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3d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3d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15</Words>
  <Characters>1227</Characters>
  <CharactersWithSpaces>14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PC</dc:creator>
  <dc:description/>
  <dc:language>en-US</dc:language>
  <cp:lastModifiedBy>PC</cp:lastModifiedBy>
  <dcterms:modified xsi:type="dcterms:W3CDTF">2014-05-27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