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FZLSK--GBK1-0" w:asciiTheme="minorEastAsia" w:hAnsiTheme="minorEastAsia"/>
          <w:b/>
          <w:b/>
          <w:kern w:val="0"/>
          <w:sz w:val="36"/>
          <w:szCs w:val="36"/>
        </w:rPr>
      </w:pPr>
      <w:r>
        <w:rPr>
          <w:rFonts w:cs="E-BZ" w:ascii="宋体" w:hAnsi="宋体" w:asciiTheme="minorEastAsia" w:hAnsiTheme="minorEastAsia"/>
          <w:b/>
          <w:kern w:val="0"/>
          <w:sz w:val="36"/>
          <w:szCs w:val="36"/>
        </w:rPr>
        <w:t xml:space="preserve">4 </w:t>
      </w:r>
      <w:r>
        <w:rPr>
          <w:rFonts w:ascii="宋体" w:hAnsi="宋体" w:cs="FZLSK--GBK1-0" w:asciiTheme="minorEastAsia" w:hAnsiTheme="minorEastAsia"/>
          <w:b/>
          <w:kern w:val="0"/>
          <w:sz w:val="36"/>
          <w:szCs w:val="36"/>
        </w:rPr>
        <w:t>水妈妈的孩子们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bookmarkStart w:id="0" w:name="_GoBack"/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设计理念</w:t>
      </w:r>
      <w:bookmarkEnd w:id="0"/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E-BZ" w:asciiTheme="minorEastAsia" w:hAnsiTheme="minorEastAsia"/>
          <w:kern w:val="0"/>
          <w:sz w:val="28"/>
          <w:szCs w:val="28"/>
        </w:rPr>
        <w:t>《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语文课程标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》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“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阅读是学生的个性化行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不应以教师的分析来代替学生的阅读实践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遵循这样的教学理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本课教学将在学生原有的知识经验基础上进行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通过创设情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阅读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引领学生自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自悟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目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1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生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工整地书写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个字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初步了解水在自然界是以多种形态存在的特点及水的作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主动探索大自然奥秘的兴趣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正确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流利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重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的合理搭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指导学生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准备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1.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教师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词语搭配游戏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根据水的不同状态制作的多媒体课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前观察云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露珠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冰等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从课外书籍中了解它们的形成过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时间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2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时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XBS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XBSK--GBK1-0" w:asciiTheme="minorEastAsia" w:hAnsiTheme="minorEastAsia"/>
          <w:b/>
          <w:kern w:val="0"/>
          <w:sz w:val="28"/>
          <w:szCs w:val="28"/>
        </w:rPr>
        <w:t>教学过程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一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创设情境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引入新课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感情地朗读课文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读书的声音真是太美妙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从你们的朗读声中知道了自然界的水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泉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溪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江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湖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河水和海水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过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据说水妈妈的孩子不少呢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今天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与你们一道同风伯伯的孩子们一起去找一找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认一认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二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朗读课文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知课文内容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谈话引入新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提出本节课的学生任务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上节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把字音读准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句子读通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这节课老师要考考大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你们能否把课文的意思读懂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学习提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1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风伯伯要求我们找水妈妈的孩子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什么不能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2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除此之外你们找到了水妈妈的孩子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>(3)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各叫什么名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用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“○”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标出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经过刚才的自学讨论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愿说说自己的收获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三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感情朗读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,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体会感悟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已经把课文读懂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现在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我们美美地朗读课文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好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?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把课文读得非常流利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但是要读出感情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出我们的理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大家还得加把劲儿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E-BZ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建议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同学们再好好读读课文中找水妈妈的孩子的内容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2~8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段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喜欢水妈妈的哪个孩子就读哪部分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读完后请你把自己喜欢的水娃娃是怎么找到的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大家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还要把你喜欢的那部分内容读给大家听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伙伴们评一评你的吐字清楚不清楚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有没有读出感情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3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老师这里有七个神奇的娃娃玩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只要得到了它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就是水妈妈乖孩子中的一名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谁想得到玩具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请把课文的情境表演给大家看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4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孩子们刚才的表演真是棒极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!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相信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果大家也能很快找出水妈妈的孩子的话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的表演会更出色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来试试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出示课件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看图连线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设计意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: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此环节的设计在于调动学生的学习兴趣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激发学生的成就感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让学生在读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演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—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练的过程中内化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积累语言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四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拓展延伸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1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文中水妈妈的孩子们太可爱了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给人类带来幸福和快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它们带来了美丽的世界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2.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再找找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我们生活中还有哪些是水妈妈的孩子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,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讲给大家听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如冰棒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、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冰雹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>)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五</w:t>
      </w:r>
      <w:r>
        <w:rPr>
          <w:rFonts w:ascii="宋体" w:hAnsi="宋体" w:cs="E-FZ" w:asciiTheme="minorEastAsia" w:hAnsiTheme="minorEastAsia"/>
          <w:b/>
          <w:kern w:val="0"/>
          <w:sz w:val="28"/>
          <w:szCs w:val="28"/>
        </w:rPr>
        <w:t>、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作业设计</w:t>
      </w:r>
    </w:p>
    <w:p>
      <w:pPr>
        <w:pStyle w:val="Normal"/>
        <w:jc w:val="left"/>
        <w:rPr>
          <w:rFonts w:ascii="宋体" w:hAnsi="宋体" w:cs="FZSSK--GBK1-0" w:asciiTheme="minorEastAsia" w:hAnsiTheme="minorEastAsia"/>
          <w:kern w:val="0"/>
          <w:sz w:val="28"/>
          <w:szCs w:val="28"/>
        </w:rPr>
      </w:pP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们喜欢水娃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你能用自己最喜欢的方式来表现你眼中的水娃娃吗</w:t>
      </w:r>
      <w:r>
        <w:rPr>
          <w:rFonts w:cs="E-BZ" w:ascii="宋体" w:hAnsi="宋体" w:asciiTheme="minorEastAsia" w:hAnsiTheme="minorEastAsia"/>
          <w:kern w:val="0"/>
          <w:sz w:val="28"/>
          <w:szCs w:val="28"/>
        </w:rPr>
        <w:t xml:space="preserve">? 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课后你们可以画一画这些水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。</w:t>
      </w:r>
      <w:r>
        <w:rPr>
          <w:rFonts w:ascii="宋体" w:hAnsi="宋体" w:cs="FZSSK--GBK1-0" w:asciiTheme="minorEastAsia" w:hAnsiTheme="minorEastAsia"/>
          <w:kern w:val="0"/>
          <w:sz w:val="28"/>
          <w:szCs w:val="28"/>
        </w:rPr>
        <w:t>也可采用写的方式来夸一夸这些水娃娃</w:t>
      </w:r>
      <w:r>
        <w:rPr>
          <w:rFonts w:ascii="宋体" w:hAnsi="宋体" w:cs="E-BZ" w:asciiTheme="minorEastAsia" w:hAnsiTheme="minorEastAsia"/>
          <w:kern w:val="0"/>
          <w:sz w:val="28"/>
          <w:szCs w:val="28"/>
        </w:rPr>
        <w:t>……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b/>
          <w:b/>
          <w:kern w:val="0"/>
          <w:sz w:val="28"/>
          <w:szCs w:val="28"/>
        </w:rPr>
      </w:pP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附</w:t>
      </w:r>
      <w:r>
        <w:rPr>
          <w:rFonts w:cs="E-FZ" w:ascii="宋体" w:hAnsi="宋体" w:asciiTheme="minorEastAsia" w:hAnsiTheme="minorEastAsia"/>
          <w:b/>
          <w:kern w:val="0"/>
          <w:sz w:val="28"/>
          <w:szCs w:val="28"/>
        </w:rPr>
        <w:t>:</w:t>
      </w:r>
      <w:r>
        <w:rPr>
          <w:rFonts w:ascii="宋体" w:hAnsi="宋体" w:cs="FZHTK--GBK1-0" w:asciiTheme="minorEastAsia" w:hAnsiTheme="minorEastAsia"/>
          <w:b/>
          <w:kern w:val="0"/>
          <w:sz w:val="28"/>
          <w:szCs w:val="28"/>
        </w:rPr>
        <w:t>板书设计</w:t>
      </w:r>
    </w:p>
    <w:p>
      <w:pPr>
        <w:pStyle w:val="Normal"/>
        <w:jc w:val="left"/>
        <w:rPr>
          <w:rFonts w:ascii="宋体" w:hAnsi="宋体" w:cs="FZHTK--GBK1-0" w:asciiTheme="minorEastAsia" w:hAnsiTheme="minorEastAsia"/>
          <w:kern w:val="0"/>
          <w:sz w:val="28"/>
          <w:szCs w:val="28"/>
        </w:rPr>
      </w:pPr>
      <w:r>
        <w:rPr/>
        <w:drawing>
          <wp:inline distT="0" distB="0" distL="0" distR="0">
            <wp:extent cx="5274310" cy="2802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cs="E-B6" w:ascii="宋体" w:hAnsi="宋体" w:asciiTheme="minorEastAsia" w:hAnsiTheme="minorEastAsia"/>
          <w:kern w:val="0"/>
          <w:sz w:val="28"/>
          <w:szCs w:val="28"/>
        </w:rPr>
        <w:t>(</w:t>
      </w:r>
      <w:r>
        <w:rPr>
          <w:rFonts w:ascii="宋体" w:hAnsi="宋体" w:cs="FZKTK--GBK1-0" w:asciiTheme="minorEastAsia" w:hAnsiTheme="minorEastAsia"/>
          <w:kern w:val="0"/>
          <w:sz w:val="28"/>
          <w:szCs w:val="28"/>
        </w:rPr>
        <w:t>邱志会</w:t>
      </w:r>
      <w:r>
        <w:rPr>
          <w:rFonts w:cs="E-B6" w:ascii="宋体" w:hAnsi="宋体" w:asciiTheme="minorEastAsia" w:hAnsiTheme="minorEastAsia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f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15e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15e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15e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15e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83</Words>
  <Characters>1044</Characters>
  <CharactersWithSpaces>1225</CharactersWithSpaces>
  <Paragraphs>2</Paragraphs>
  <Company>sw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03:00Z</dcterms:created>
  <dc:creator>bd</dc:creator>
  <dc:description/>
  <dc:language>en-US</dc:language>
  <cp:lastModifiedBy>PC</cp:lastModifiedBy>
  <dcterms:modified xsi:type="dcterms:W3CDTF">2014-05-27T14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