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乌鸦喝水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其中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地朗读课文，理解课文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的创造性思维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和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生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课文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教学课件，生字卡片，做“乌鸦喝水”实验的用具、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生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故事引入，揭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讲乌鸦喝水的故事，留下乌鸦怎样喝水的悬念。教师相机揭示课题，学生读课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初读课文，认识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引导学生带着问题初读课文，提醒学生借助拼音认读不认识的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由读，互相帮助解决碰到的问题。教师巡视，注意帮助有困难的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四人学习小组用生字卡互相检查生字的认读情况。在此基础上，同学之间互相听读课文，比比谁读得最正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用生字卡抽查学生对生字的掌握情况，并让读得好的同学谈谈自己是怎样识记生字的。注意鼓励学生的进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读课文，理解文意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朗读课文一、二自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读，其他学生评价。读后出示实验用的瓶子，让学生观察，以帮助学生理解“水不多，瓶口又小”的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扮乌鸦表演喝不着水的情形，学生通过看表演理解“十分着急”的意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朗读三、四自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完课文后，让一学生根据课文内容做“乌鸦喝水”的实验。用实验帮助学生理解课文内容。在实验过程中，教师引导学生观察和动手，理解“衔”、“放”、“渐渐升高”的意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朗读全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想想乌鸦还有别的什么办法能喝着水，再和同学交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练习写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演示字的笔顺，学生跟随书空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指导关键笔画：“么”的第二画是撇折；“升”的第三画是撇，但这一撇不能太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先描红，再临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展示学生写的字，师生共同评价，注重鼓励学生的进步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冉艳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1:09:00Z</dcterms:created>
  <dc:creator>PC</dc:creator>
  <dc:description/>
  <cp:keywords/>
  <dc:language>en-US</dc:language>
  <cp:lastModifiedBy>bd</cp:lastModifiedBy>
  <dcterms:modified xsi:type="dcterms:W3CDTF">2014-07-04T03:49:00Z</dcterms:modified>
  <cp:revision>2</cp:revision>
  <dc:subject/>
  <dc:title/>
</cp:coreProperties>
</file>