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单韵母ｅ，能读准音和它的四声；认清形，能正确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教师的指导下诵读古诗，并背下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卡片、投影、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ｅ的音，并正确书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景，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课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拼音娃娃带小朋友来到拼音乐园做客，小朋友们，你看！拼音乐园的门口有两位老朋友在欢迎大家呢！嗨，小朋友们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与拼音打招呼。齐读，男、女生分别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你们来拼音乐园做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读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的四声，重点抽读二、三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和他们一起来的还有他们的四位兄弟，和他们打打招呼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齐读、开火车读、抢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哥、三哥长得特别像，多读几遍吧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图画，学习读音，记字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出示课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拼音娃娃带小朋友来到了池塘边，看看画面上有什么。它们在干什么？“白鹅”的“鹅”读一声该怎样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今天拼音娃娃给大家介绍一位新朋友单韵母ｅ，看老师发ｅ这个音时，嘴巴是怎样的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嘴巴扁，嘴巴不动，面带微笑，声音响、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朋友们跟着老师叫叫这个新朋友的名字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多种形式读。生试读→师正音、范读→自由读→齐读→指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画面，字母ｅ像画面上的什么图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中鹅的倒影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朋友想想怎样记住这个ｅ。请小朋友给单韵母ｅ编编顺口溜。扁扁嘴巴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，咧嘴微笑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，白鹅倒影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。学生当小老师教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ｅ的四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课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朋友ｅ也有四位兄弟，他们也想跟小朋友交朋友，你们欢迎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主学习ｅ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合作学习，组内齐读，组长抽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学生读，学生评议，教师相机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联系日常生活，教师引导用带调的ｅ组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é</w:t>
      </w:r>
      <w:r>
        <w:rPr>
          <w:sz w:val="28"/>
          <w:szCs w:val="28"/>
        </w:rPr>
        <w:t>飞蛾、额头；</w:t>
      </w:r>
      <w:r>
        <w:rPr>
          <w:sz w:val="28"/>
          <w:szCs w:val="28"/>
        </w:rPr>
        <w:t>ě</w:t>
      </w:r>
      <w:r>
        <w:rPr>
          <w:sz w:val="28"/>
          <w:szCs w:val="28"/>
        </w:rPr>
        <w:t>恶心；</w:t>
      </w:r>
      <w:r>
        <w:rPr>
          <w:sz w:val="28"/>
          <w:szCs w:val="28"/>
        </w:rPr>
        <w:t>è</w:t>
      </w:r>
      <w:r>
        <w:rPr>
          <w:sz w:val="28"/>
          <w:szCs w:val="28"/>
        </w:rPr>
        <w:t>饿了、凶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游戏巩固ｅ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卡片开火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摘果子（课件出示：一棵大树，树上有大苹果，苹果上写有ｅ的四声，会认的点击鼠标，如果对了，水果就落地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，注意姿势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观察ｅ在四线格中的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课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单韵母ｅ现在要回家了，我们送他回家好吗？你看，他已回到了家中，小朋友仔细观察他在家中的位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ｅ占中格，一笔写成，在中格一半起笔横写，向上折画圆，对准折笔处留一小口停笔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出示课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范写，边写边讲要领。生书空，再动笔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影显示学生作品，师生评议，教师相机指导难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读古诗，涂色添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看画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师教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齐读，男、女生分别读，比比谁读得更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画面上的鹅，说说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看画面背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书上的这只白鹅没有色彩多逊色啊！没有伙伴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背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单调啊！赶快拿上你的笔给它涂上颜色，添画一些东西，让你课本上的画面更丰富、更美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看看自己的画，再美美地背背这首古诗《咏鹅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张露月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7:00Z</dcterms:created>
  <dc:creator>PC</dc:creator>
  <dc:description/>
  <cp:keywords/>
  <dc:language>en-US</dc:language>
  <cp:lastModifiedBy>bd</cp:lastModifiedBy>
  <dcterms:modified xsi:type="dcterms:W3CDTF">2014-07-04T04:03:00Z</dcterms:modified>
  <cp:revision>3</cp:revision>
  <dc:subject/>
  <dc:title/>
</cp:coreProperties>
</file>