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一位数乘两位数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课时 一位数乘整十数、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不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口算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【教学内容】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8~9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例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、例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0~1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课堂活动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~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练习二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题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【教学目标】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结合具体情境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理解和掌握一位数乘整十数的口算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能正确地进行口算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结合具体情境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探究一位数乘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不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口算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培养学生的迁移能力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3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在合作与交流的过程中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理解算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体验计算方法多样性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并优化算法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4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在合作与交流的过程中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感受数学与生活的密切联系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【教学重、难点】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能正确理解并掌握一位数乘整十数、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不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口算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解决简单的实际问题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能正确地口算一位数乘整十数、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不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理解口算算理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【教学准备】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准备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多媒体课件、投影仪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学生准备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练习本、小棒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【教学过程】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一、创设情境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复习引入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口算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课件出示青青大草原情境图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喜羊羊开着快乐列车奔驰在草原上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轻音乐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火车开啦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列车上有许多算式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5×9= 8×7= 6×5= 8×4=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3×7= 9×6= 4×6= 2×8=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同学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们还认识他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 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学生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喜羊羊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今天喜羊羊开着快乐列车从青青大草原来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他将与我们一道走入今天的数学课堂。在快乐列车上有一些算式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们会算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全班集体交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交流时要求学生用手势去判断对错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过渡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同学们算得真好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!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让我们一起坐上喜羊羊的快乐列车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一起前行吧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!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填空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6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十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 ) 16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十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 )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30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十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 ) 56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十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 )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同学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们看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在铁路两旁的行道树上还有一些问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能解答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指名学生回答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全班集体交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交流时要求学生用手势去判断对错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利用学生熟悉的喜羊羊将学生带入课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激发学生的学习兴趣。通过复习表内乘法和几个十是多少的知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建立起新旧知识之间的桥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使新旧知识联系起来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以旧带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降低了新知识的难度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为新课的学习埋下伏笔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二、自主探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构建新知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学单元主题图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出示单元主题图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我们乘着喜羊羊的快乐列车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与喜羊羊一起从青青大草原来到了美丽的大森林。请大家仔细观察这美丽的大森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从中你获得了哪些数学信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又能提出什么数学问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全班集体交流讨论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引导学生观察情境图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集体交流所获得的数学信息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今天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我们就一起来学习一位数乘整十数、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不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口算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板书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一位数乘整十数、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不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口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通过创设情境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呈现教科书的主题图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让学生感知生活与数学紧密相连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感受到生活中蕴藏着许多数学知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激发学生的学习兴趣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让学生开开心心进课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为学生的主动学习奠定基础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学例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观察情境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收集信息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大森林里的动物可真热情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这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鸡妈妈邀请我们到她们家去做客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课件出示例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图片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从这幅图中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获得了哪些信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能提出什么问题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引导学生找到“一共有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盒鸡蛋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每盒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0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”的信息和提出“一共有多少个鸡蛋”的问题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引导思考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解决问题。</w:t>
      </w:r>
    </w:p>
    <w:p>
      <w:pPr>
        <w:pStyle w:val="Normal"/>
        <w:rPr>
          <w:rFonts w:ascii="宋体;SimSun" w:hAnsi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①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先让学生独立解决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与同桌交流说算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师巡视。</w:t>
      </w:r>
    </w:p>
    <w:p>
      <w:pPr>
        <w:pStyle w:val="Normal"/>
        <w:rPr>
          <w:rFonts w:ascii="宋体;SimSun" w:hAnsi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②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全班集体汇报、交流、说算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可能出现以下几种情况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20+20+20=60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20×3=60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)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把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0×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看作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十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,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十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6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也就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60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3×20=60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)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先用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0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中十位上的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6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在积的末尾添上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0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60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3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即时练习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巩固提高。</w:t>
      </w:r>
    </w:p>
    <w:p>
      <w:pPr>
        <w:pStyle w:val="Normal"/>
        <w:rPr>
          <w:rFonts w:ascii="宋体;SimSun" w:hAnsi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①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出示“试一试”中的题目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30×4,40×8,5×60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②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学生独立完成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同桌交流口算算理。</w:t>
      </w:r>
    </w:p>
    <w:p>
      <w:pPr>
        <w:pStyle w:val="Normal"/>
        <w:rPr>
          <w:rFonts w:ascii="宋体;SimSun" w:hAnsi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③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全班集体交流。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要求学生说出算理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4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归纳整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小结提升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计算一位数乘整十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我们应该怎么算比较快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先让学生独立思考口算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与同桌交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最后全班集体交流。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引导学生说出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在口算一位数乘整十数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可以把整十数看作几个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去乘一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积是多少个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也就是几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;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还可以先用一位数乘整十数的十位上的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在乘得的积的后面添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。</w:t>
      </w:r>
    </w:p>
    <w:p>
      <w:pPr>
        <w:pStyle w:val="Normal"/>
        <w:rPr/>
      </w:pPr>
      <w:r>
        <w:rPr>
          <w:rFonts w:cs="E-H5;方正舒体" w:ascii="宋体;SimSun" w:hAnsi="宋体;SimSun"/>
          <w:b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通过让学生观察主题图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获取数学信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提出数学问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让学生自主探索、合作交流。在交流的过程中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体现算法的多样化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拓宽学生的思维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引导学生明白算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加深对算理的深入理解。在理解算理的基础上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学生会选出最优的口算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先用一位数乘整十数的十位上的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在乘得的积的后面添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3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学例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观察情境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收集信息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喜羊羊带着我们继续在美丽的大森林中前行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他又会把我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们带到什么地方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请看大屏幕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课件出示例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情境图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请同学们仔细观察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获得了哪些信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又能提出什么问题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引导学生找到“有两堆小正方体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每堆有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”的信息和提出“一共有多少个小正方体”的问题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引导思考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解决问题。</w:t>
      </w:r>
    </w:p>
    <w:p>
      <w:pPr>
        <w:pStyle w:val="Normal"/>
        <w:rPr>
          <w:rFonts w:ascii="宋体;SimSun" w:hAnsi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①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先让学生独立解决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与同桌交流算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师巡视以发现不同的解法。</w:t>
      </w:r>
    </w:p>
    <w:p>
      <w:pPr>
        <w:pStyle w:val="Normal"/>
        <w:rPr>
          <w:rFonts w:ascii="宋体;SimSun" w:hAnsi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②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全班集体汇报、交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学生可能出现以下几种情况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13+13=26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13×2=26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 13=10+3,10×2=20,3×2=6,20+6=26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引导学生借助情境理解算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13×2=26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)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先用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乘个位上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6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表示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6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一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写在个位上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;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用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乘十位上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表示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写在十位上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结果就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6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引导学生借助情境理解算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……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3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即时练习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巩固提高。</w:t>
      </w:r>
    </w:p>
    <w:p>
      <w:pPr>
        <w:pStyle w:val="Normal"/>
        <w:rPr>
          <w:rFonts w:ascii="宋体;SimSun" w:hAnsi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①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出示“试一试”中的题目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32×3,24×2,3×1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②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学生独立完成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同桌交流口算算理。</w:t>
      </w:r>
    </w:p>
    <w:p>
      <w:pPr>
        <w:pStyle w:val="Normal"/>
        <w:rPr>
          <w:rFonts w:ascii="宋体;SimSun" w:hAnsi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③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全班集体交流。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要求学生说出算理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4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归纳整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小结提升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计算一位数乘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不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我们应该怎么算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先让学生独立思考口算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与同桌交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最后全班集体交流。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引导学生说出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在口算一位数乘两位数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不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可以把两位数拆分成一个整十数和一个一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先用一位数乘整十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用一位数乘个位上的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最后把两次乘得的积加起来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;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也可以先用一位数乘两位数的个位上的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将乘得的积写在个位上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用一位数乘两位数的十位上的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将乘得的积写在十位上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在学习一位数乘整十数的基础上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运用知识迁移类推出一位数乘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不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口算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培养学生的迁移类推能力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在合作与交流的过程中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通过观察、比较、分析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理解口算的算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选出最优的口算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培养学生的口算能力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三、练习应用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巩固内化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0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“课堂活动”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先让学生独立完成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与同桌交流算理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全班集体交流。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指名学生到投影仪上操作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并说出算理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“课堂活动”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先让学生独立完成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与同桌交流算理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全班集体交流。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让学生先说出算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说说这两道题有什么异同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3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练习二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学生独立完成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师巡视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全班集体交流。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让学生说出算理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4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“课堂活动”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同桌玩对口令游戏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师生玩对口令游戏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通过适量的练习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让学生能够正确、熟练地进行口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进一步巩固学生的口算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提高学生的计算能力。在合作与交流的过程中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理解口算算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培养和提高学生的口算能力及语言表达能力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发展学生思维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四、反思总结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内化提升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通过这节课的学习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有什么收获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又有什么疑问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全课总结引导学生对本节课所学知识进行梳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有利于培养学生的归纳概括能力和语言表达能力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45:00Z</dcterms:created>
  <dc:creator>PC</dc:creator>
  <dc:description/>
  <cp:keywords/>
  <dc:language>en-US</dc:language>
  <cp:lastModifiedBy>Administrator</cp:lastModifiedBy>
  <cp:lastPrinted>2014-08-15T09:56:00Z</cp:lastPrinted>
  <dcterms:modified xsi:type="dcterms:W3CDTF">2014-09-29T03:59:00Z</dcterms:modified>
  <cp:revision>5</cp:revision>
  <dc:subject/>
  <dc:title/>
</cp:coreProperties>
</file>