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综合与实践《小小测量员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综合与实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小测量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长度测量解决简单的实际问题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“小小测量员”活动，掌握用米、厘米作单位测量物体长度的方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并从中获得成功的体验。 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测量活动中，初步感受长度测量与实际生活的密切联系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会生活中处处有数学，激发学习数学的兴趣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孩子们，前边我们学习了测量长度的有关知识，你认识了哪些长度单位？什么情况下通常使用厘米作单位测量长度？什么情况下通常使用米作单位测量长度呢？</w:t>
            </w:r>
          </w:p>
          <w:p>
            <w:pPr>
              <w:pStyle w:val="Normal"/>
              <w:widowControl/>
              <w:spacing w:lineRule="atLeast" w:line="250" w:before="125" w:after="125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较短的物体，可以用厘米作单位。量较长物体的长或测量距离，通常用米作单位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天，就让我们运用所学的知识，做个小小测量员，一起去估一估，量一量吧。观察下图，小朋友们在量哪些物体的长？怎么量？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2546985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16" t="17451" r="11200" b="33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一：同桌合作量学具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说一说   他们量得这么起劲，我们也来量一量吧。你准备量哪些物体的长度呢？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量一量    同桌合作，先估再量，并做好记录。</w:t>
            </w:r>
          </w:p>
          <w:tbl>
            <w:tblPr>
              <w:tblW w:w="5985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0"/>
              <w:gridCol w:w="1575"/>
            </w:tblGrid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物体名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估计长度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测量长度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272" w:before="136" w:after="136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交流测量结果。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  <w:t>小结：为了让我们的估计结果更接近实际长度，我们可以选择一个熟悉的物体作参照。为了让我们的测量结果更准确，必须采用正确的测量方法。如果测量物体长度不是整厘米数，可以用“比多少厘米短一点（或长一点）”或“大约几厘米”来描述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二：小组合作围树干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组讨论测量方法   想知道这棵树树干一周的长度，你们有什么办法吗？</w:t>
            </w:r>
          </w:p>
          <w:p>
            <w:pPr>
              <w:pStyle w:val="Normal"/>
              <w:widowControl/>
              <w:spacing w:lineRule="atLeast" w:line="250" w:before="125" w:after="125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411095" cy="177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全班交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方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可以用绳子绕树一周做上记号，再用米尺量出这段绳子的长度；也可以用卷尺直接量树干一周的长；还可以张开自己的双臂去围树干，再估测树干的周长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际测量   在校园内选择一棵树分组合作量一量。</w:t>
            </w:r>
          </w:p>
        </w:tc>
      </w:tr>
      <w:tr>
        <w:trPr>
          <w:trHeight w:val="129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01"/>
              <w:jc w:val="left"/>
              <w:rPr/>
            </w:pPr>
            <w:r>
              <w:rPr>
                <w:color w:val="000000"/>
              </w:rPr>
              <w:t>课后实践：</w:t>
            </w:r>
            <w:r>
              <w:rPr>
                <w:bCs/>
                <w:color w:val="000000"/>
                <w:sz w:val="24"/>
                <w:szCs w:val="24"/>
              </w:rPr>
              <w:t>在家里找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bCs/>
                <w:color w:val="000000"/>
                <w:sz w:val="24"/>
                <w:szCs w:val="24"/>
              </w:rPr>
              <w:t>件你喜欢的物体，先估一估，再量一量它的长度，并记录在测量单上。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tbl>
            <w:tblPr>
              <w:tblW w:w="7245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5"/>
              <w:gridCol w:w="1155"/>
              <w:gridCol w:w="1155"/>
              <w:gridCol w:w="1155"/>
              <w:gridCol w:w="1155"/>
            </w:tblGrid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物体名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估计长度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测量长度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272" w:before="136" w:after="136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117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把今天“小小测量员”经历写成一篇数学日记，准备在全班进行交流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33:00Z</dcterms:created>
  <dc:creator>dingw</dc:creator>
  <dc:description/>
  <cp:keywords/>
  <dc:language>en-US</dc:language>
  <cp:lastModifiedBy>微软用户</cp:lastModifiedBy>
  <dcterms:modified xsi:type="dcterms:W3CDTF">2014-06-22T03:38:00Z</dcterms:modified>
  <cp:revision>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