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《观察物体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观察物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察物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实际观察活动中，知道从不同位置观察物体，所看到的形状是不一样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会辨认从正面、侧面和后面观察到的简单物体的形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力、想象力，发展学生初步的空间观念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：说悄悄话。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今天老师要给大家介绍一个新朋友，想认识它吗？请你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对小熊说一句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悄悄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话：小熊，我在你的（</w:t>
            </w:r>
            <w:r>
              <w:rPr>
                <w:rFonts w:ascii="Tahoma" w:hAnsi="Tahoma" w:cs="Tahoma" w:eastAsia="Tahoma"/>
                <w:color w:val="444444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）边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35885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1" r="-5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你们分别坐在小熊的前后左右四个不同位置，这节课，我们就来探讨从不同的位置来观察物体。板书：观察物体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从不同方向观察茶壶。</w:t>
            </w:r>
          </w:p>
          <w:p>
            <w:pPr>
              <w:pStyle w:val="Normal"/>
              <w:ind w:firstLine="52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到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什么？</w:t>
            </w:r>
          </w:p>
          <w:p>
            <w:pPr>
              <w:pStyle w:val="Normal"/>
              <w:ind w:firstLine="52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汇报结果。</w:t>
            </w:r>
          </w:p>
          <w:p>
            <w:pPr>
              <w:pStyle w:val="Normal"/>
              <w:ind w:firstLine="5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21330" cy="123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1" r="-33" b="37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通过相互交流、汇报，使学生知道：从不同的位置观察物体，结果是不同的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>
                <w:rFonts w:eastAsia="Tahoma" w:cs="Tahoma" w:ascii="Tahoma" w:hAnsi="Tahoma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3"/>
                <w:szCs w:val="23"/>
                <w:shd w:fill="FFFFFF" w:val="clear"/>
              </w:rPr>
              <w:t>(2)</w:t>
            </w:r>
            <w:r>
              <w:rPr>
                <w:rFonts w:cs="Tahoma" w:ascii="Tahoma" w:hAnsi="Tahoma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换位观察：</w:t>
            </w:r>
            <w:r>
              <w:rPr>
                <w:rFonts w:ascii="Tahoma" w:hAnsi="Tahoma" w:cs="Tahoma" w:eastAsia="Tahoma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相对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坐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的同学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交换位置，再次观察。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你看到了什么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/>
            </w:pP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小结：闭上眼睛，回想一下自己刚才从不同位置所观察到的物体的表象形状。让学生知道观察一个物体只有从不同位置来观察，才能确切把握这个物体的形状。</w:t>
            </w:r>
            <w:r>
              <w:rPr>
                <w:rFonts w:ascii="Tahoma" w:hAnsi="Tahoma" w:cs="Tahoma" w:eastAsia="Tahoma"/>
                <w:color w:val="444444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（</w:t>
            </w:r>
            <w:r>
              <w:rPr>
                <w:rFonts w:cs="Tahoma" w:ascii="Tahoma" w:hAnsi="Tahoma"/>
                <w:color w:val="444444"/>
                <w:sz w:val="23"/>
                <w:szCs w:val="23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）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想想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看，这是哪个同学看到的？</w:t>
            </w:r>
          </w:p>
          <w:p>
            <w:pPr>
              <w:pStyle w:val="Style15"/>
              <w:spacing w:lineRule="atLeast" w:line="272" w:before="150" w:after="150"/>
              <w:ind w:firstLine="460"/>
              <w:jc w:val="center"/>
              <w:rPr>
                <w:rFonts w:ascii="Tahoma" w:hAnsi="Tahoma" w:cs="Tahoma"/>
                <w:color w:val="444444"/>
                <w:kern w:val="2"/>
                <w:sz w:val="23"/>
                <w:szCs w:val="23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kern w:val="2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2940050" cy="77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41" r="-3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将杯子放在小组的中间，分别出示图片，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站在你们小组的哪个位置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能看到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这张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图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片，你就快快跑到那个位置上</w:t>
            </w:r>
            <w:r>
              <w:rPr>
                <w:rFonts w:ascii="Tahoma" w:hAnsi="Tahoma" w:cs="Tahoma"/>
                <w:color w:val="444444"/>
                <w:sz w:val="23"/>
                <w:szCs w:val="23"/>
                <w:shd w:fill="FFFFFF" w:val="clear"/>
              </w:rPr>
              <w:t>去。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044065" cy="186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我们已经知道从不同位置观察物体会有不同结果。那么你们能知道教材上这四种观察结果是从哪个位置看到吗？请连一连吧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6365" cy="1296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课堂小结：</w:t>
            </w:r>
            <w:r>
              <w:rPr>
                <w:kern w:val="0"/>
              </w:rPr>
              <w:t>学好数学知识是多么重要，不但可以自己解决生活中的问题，还能帮助自己的父母呢？我们一定要把数学学好，我想，你的父母一定会为你感到骄傲的！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下面的图片分别是哪个小朋友看到的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4485" cy="1090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13432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观察玩具恐龙。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803015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13344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下面哪幅图是淘气看到的？哪幅图是小红看到的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30295" cy="2249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0240" cy="2249280"/>
                                <a:chOff x="0" y="0"/>
                                <a:chExt cx="3630240" cy="224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30240" cy="22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6800" cy="11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09840" y="0"/>
                                  <a:ext cx="994320" cy="128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467080" y="1386720"/>
                                  <a:ext cx="56844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00240" y="1386720"/>
                                  <a:ext cx="796320" cy="7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6600" y="1386720"/>
                                  <a:ext cx="606600" cy="86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5.85pt;height:177.1pt" coordorigin="0,0" coordsize="5717,3542">
                      <v:rect id="shape_0" stroked="f" o:allowincell="t" style="position:absolute;left:0;top:0;width:5716;height:35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624;height:1792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0;width:1565;height:2027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5;top:2184;width:894;height:1247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2184;width:1253;height:1162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2184;width:954;height:1357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微软用户</cp:lastModifiedBy>
  <dcterms:modified xsi:type="dcterms:W3CDTF">2014-06-09T15:18:00Z</dcterms:modified>
  <cp:revision>4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