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七节《整理与复习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理与复习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过整理和回顾本单元的知识，构建系统的知识结构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进一步理解乘法的意义，熟悉乘法算式各部分的名称，熟读乘法算式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过归纳整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理解乘法口诀间的关系，熟练掌握乘法口诀，并利用口诀计算和解决生活中的简单问题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3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们，今天这节课我们要通过整理与复习，巩固我们这一单元所学的知识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归纳整理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习乘法的含义和乘法算式各部分的名称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00575" cy="7880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0440" cy="788040"/>
                                <a:chOff x="0" y="0"/>
                                <a:chExt cx="4600440" cy="78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00440" cy="7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3480" y="45720"/>
                                  <a:ext cx="716760" cy="74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2184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0"/>
                                    <a:ext cx="32184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255240"/>
                                    <a:ext cx="32184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0480"/>
                                    <a:ext cx="32184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510480"/>
                                    <a:ext cx="32184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8200" cy="74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25524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048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51048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9120" y="45720"/>
                                  <a:ext cx="718200" cy="74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25524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048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51048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1160" y="45720"/>
                                  <a:ext cx="718200" cy="74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25524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048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510480"/>
                                    <a:ext cx="322560" cy="23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2ec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2.25pt;height:62.05pt" coordorigin="0,0" coordsize="7245,1241">
                      <v:rect id="shape_0" stroked="f" o:allowincell="t" style="position:absolute;left:0;top:0;width:7244;height:12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037;top:72;width:1129;height:1167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00cc99" stroked="t" o:allowincell="t" style="position:absolute;left:2037;top:76;width:506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2659;top:72;width:506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2344;top:474;width:506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2037;top:876;width:506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2651;top:876;width:506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</v:group>
                      <v:group id="shape_0" style="position:absolute;left:0;top:0;width:1131;height:1167">
                        <v:shape id="shape_0" fillcolor="#00cc99" stroked="t" o:allowincell="t" style="position:absolute;left:0;top:4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623;top:0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307;top:402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0;top:804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615;top:804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</v:group>
                      <v:group id="shape_0" style="position:absolute;left:4219;top:72;width:1131;height:1167">
                        <v:shape id="shape_0" fillcolor="#00cc99" stroked="t" o:allowincell="t" style="position:absolute;left:4219;top:76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4842;top:72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4526;top:474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4219;top:876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4834;top:876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</v:group>
                      <v:group id="shape_0" style="position:absolute;left:6112;top:72;width:1131;height:1167">
                        <v:shape id="shape_0" fillcolor="#00cc99" stroked="t" o:allowincell="t" style="position:absolute;left:6112;top:76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6735;top:72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6419;top:474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6112;top:876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  <v:shape id="shape_0" fillcolor="#00cc99" stroked="t" o:allowincell="t" style="position:absolute;left:6727;top:876;width:507;height:362;mso-wrap-style:none;v-text-anchor:middle;mso-position-horizontal-relative:char" type="_x0000_t5">
                          <v:fill o:detectmouseclick="t" type="solid" color2="#ff3366"/>
                          <v:stroke color="#002ec2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共有多少个三角形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法算式：                乘法算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式的读法及乘法算式各部分的名称各是怎样的？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;Century Gothic" w:cs="Calibri;Century Gothic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归纳、整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乘法口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01210" cy="1994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小结：表中的讨论：表里的乘法口诀是怎样排列的？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/>
              <w:t>复习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的乘法口诀，了解间隔问题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843780" cy="1822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18224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结：先观察再填空，弄明白算式中的每一个数字表示什么意思？</w:t>
            </w:r>
          </w:p>
        </w:tc>
      </w:tr>
      <w:tr>
        <w:trPr>
          <w:trHeight w:val="56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;Century Gothic" w:hAnsi="Calibri;Century Gothic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;Century Gothic" w:hAnsi="Calibri;Century Gothic"/>
                <w:color w:val="000000"/>
                <w:kern w:val="2"/>
              </w:rPr>
              <w:t>3</w:t>
            </w:r>
            <w:r>
              <w:rPr>
                <w:rFonts w:ascii="Calibri;Century Gothic" w:hAnsi="Calibri;Century Gothic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 xml:space="preserve">课堂小结：今天你有什么收获？ </w:t>
            </w:r>
          </w:p>
        </w:tc>
      </w:tr>
      <w:tr>
        <w:trPr>
          <w:trHeight w:val="41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算一算每种颜色的圆各有多少个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4605" cy="237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6975" cy="13474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1347480"/>
                                <a:chOff x="0" y="0"/>
                                <a:chExt cx="2467080" cy="134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7080" cy="134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6720" y="15840"/>
                                  <a:ext cx="229536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527040"/>
                                  <a:ext cx="246708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9200" y="1026000"/>
                                  <a:ext cx="22060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25pt;height:106.1pt" coordorigin="0,0" coordsize="3885,2122">
                      <v:rect id="shape_0" stroked="f" o:allowincell="t" style="position:absolute;left:0;top:0;width:3884;height:21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;top:25;width:3614;height:472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30;width:3884;height:452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1616;width:3473;height:443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你是怎么想的？为什么这么列式？</w:t>
            </w:r>
          </w:p>
        </w:tc>
      </w:tr>
      <w:tr>
        <w:trPr>
          <w:trHeight w:val="1551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731260" cy="279844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过整理和回顾本单元的知识，构建系统的知识结构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进一步理解乘法的意义，熟悉乘法算式各部分的名称，熟读乘法算式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过归纳整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理解乘法口诀间的关系，熟练掌握乘法口诀，并利用口诀计算和解决生活中的简单问题。</w:t>
            </w:r>
          </w:p>
        </w:tc>
      </w:tr>
      <w:tr>
        <w:trPr>
          <w:trHeight w:val="2794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0830</wp:posOffset>
                  </wp:positionV>
                  <wp:extent cx="5094605" cy="2374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算一算三种颜色各有多少个？</w:t>
            </w:r>
          </w:p>
          <w:p>
            <w:pPr>
              <w:pStyle w:val="Style15"/>
              <w:spacing w:lineRule="atLeast" w:line="25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33350</wp:posOffset>
                  </wp:positionV>
                  <wp:extent cx="2296160" cy="30035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50" w:before="150" w:after="15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82245</wp:posOffset>
                  </wp:positionV>
                  <wp:extent cx="2466975" cy="28829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549275</wp:posOffset>
                  </wp:positionV>
                  <wp:extent cx="2206625" cy="28257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99080</wp:posOffset>
                  </wp:positionH>
                  <wp:positionV relativeFrom="paragraph">
                    <wp:posOffset>1270</wp:posOffset>
                  </wp:positionV>
                  <wp:extent cx="2202180" cy="144081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算一算三种颜色各有多少个？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 怎么样让学生建构本单元的知识，并能应用所学知识解决实际问题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可让学生在练习中加快、梳理本单元知识，让学生掌握本单元的知识要点，并用多种多样形式的练习来提高学生解决问题的能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5:00Z</dcterms:created>
  <dc:creator>dingw</dc:creator>
  <dc:description/>
  <cp:keywords/>
  <dc:language>en-US</dc:language>
  <cp:lastModifiedBy>重庆市江津区四牌坊小学校</cp:lastModifiedBy>
  <dcterms:modified xsi:type="dcterms:W3CDTF">2014-06-09T03:45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