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color w:val="000000"/>
          <w:kern w:val="0"/>
          <w:sz w:val="36"/>
          <w:szCs w:val="36"/>
        </w:rPr>
      </w:pPr>
      <w:r>
        <w:rPr>
          <w:rFonts w:cs="E-BZ;方正舒体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FZDBSK--GBK1-0;方正舒体"/>
          <w:b/>
          <w:color w:val="000000"/>
          <w:kern w:val="0"/>
          <w:sz w:val="36"/>
          <w:szCs w:val="36"/>
        </w:rPr>
        <w:t>的乘法口诀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页的内容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经历编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的过程并掌握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能应用口诀进行口算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感悟编口诀方法之间的联系及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之间的联系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培养学生的迁移学习能力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探索发现能力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促进对乘法口诀的理解与掌握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感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之间的联系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算式卡片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具盒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棒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联系旧知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背一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拍手背诵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算一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依次出示卡片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1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3=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1=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=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4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=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算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1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3=3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1=9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2=4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=8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集体交流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用到哪句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最后出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1,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可不可以解决这个问题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它应该由谁的乘法口诀去解决呢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今天这节课我们就一起去探究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通过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背一背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算一算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唤起学生已有的知识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引起学生积极回忆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,2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乘法口诀的相关学习经验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出示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=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对学生已有的认知形成冲击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新知在需要中产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激发了学生学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的乘法口诀的愿望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经历编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的乘法口诀的过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呈现情境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理解题意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观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获取信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朋友们是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组在跳绳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共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组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提出数学问题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组一共有多少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 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组一共多少人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请把表填完整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160010" cy="70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根据表格中的数据引导列式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们填出各组的人数是怎样填写出来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能用算式表示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随着学生的回答出现算式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=9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=12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=15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=18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7=21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=24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9=27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引导编口诀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=9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什么意思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能像学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那样编一句口诀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和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9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编出的口诀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三三得九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自主编口诀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其余的算式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们能自己选择一两个编出口诀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编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编后交流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随之板书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=12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和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2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因此可以编成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三四十二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9=27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7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因此可以编出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三九二十七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读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找特征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一起齐读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小组交流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朗朗上口的口诀的特征和规律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共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句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口诀的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句是两个相同的数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口诀的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字都是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口诀的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字从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开始依次增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口诀的积从上到下依次增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为什么结果会从上到下依次增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因为口诀的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字从上到下依次增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增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结果就增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增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结果就增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6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多手段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记口诀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根据规律识记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→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拍手背诵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→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男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女生问答式背诵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→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对口令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在理解乘法意义的基础上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借助编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,2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的乘法口诀的基础让学生自主编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突出编口诀方法的迁移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培养了学生迁移学习能力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同时通过发现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的乘法口诀的规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培养学生的探究发现能力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应用口诀计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出示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计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=18,7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=21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用到哪句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出示补充算式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6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=,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7=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用到哪句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强化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交换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,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7,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两个因数的位置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还是可以用这两句口诀计算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因此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一般情况下一句口诀可以计算两道乘法算式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在口诀的运用过程中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学生逐渐建构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想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算结果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的计算思维方式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并逐步养成有根有据的良好思维习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对口诀运用的补充则是强化对口诀的理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两人合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一人摆三角形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一人说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然后交换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老师摆图形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说口诀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自完成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边说口诀边圈数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集体订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多种形式对口令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包括师生间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生生间等形式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通过摆一摆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说一说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涂一涂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对口令等活动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激发学生开展口诀练习的兴趣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促进学生对口诀的理解与记忆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总结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今天学会了什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还想学习什么知识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通过反思总结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让学生梳理学习过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总结学习方法和知识点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体验数学学习的乐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>重庆市渝北区天一新城小学校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>刘有岚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3:00Z</dcterms:created>
  <dc:creator>Sky123.Org</dc:creator>
  <dc:description/>
  <dc:language>en-US</dc:language>
  <cp:lastModifiedBy>Sky123.Org</cp:lastModifiedBy>
  <dcterms:modified xsi:type="dcterms:W3CDTF">2014-11-25T06:14:00Z</dcterms:modified>
  <cp:revision>1</cp:revision>
  <dc:subject/>
  <dc:title/>
</cp:coreProperties>
</file>