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~10</w:t>
      </w:r>
      <w:r>
        <w:rPr>
          <w:b/>
          <w:sz w:val="36"/>
          <w:szCs w:val="36"/>
        </w:rPr>
        <w:t>的认识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26~29</w:t>
      </w:r>
      <w:r>
        <w:rPr>
          <w:sz w:val="28"/>
          <w:szCs w:val="28"/>
        </w:rPr>
        <w:t>页的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道序数的含义，会用数表示物体的顺序和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体会序数与日常生活的联系，用所学知识的应用价值激发学生的学习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会比较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数的大小，初步建立数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。学生准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上节课我们初步认识了</w:t>
      </w:r>
      <w:r>
        <w:rPr>
          <w:sz w:val="28"/>
          <w:szCs w:val="28"/>
        </w:rPr>
        <w:t>6~10</w:t>
      </w:r>
      <w:r>
        <w:rPr>
          <w:sz w:val="28"/>
          <w:szCs w:val="28"/>
        </w:rPr>
        <w:t>的数，这节课我们继续认识这些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6~10</w:t>
      </w:r>
      <w:r>
        <w:rPr>
          <w:sz w:val="28"/>
          <w:szCs w:val="28"/>
        </w:rPr>
        <w:t>的认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你们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，按照书上的分法把你们的小棒分好，边分边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照书上的分法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分成了如图所示的两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真聪明！现在请同学们数一数你们每一种分法左边的小棒和右边的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数出了每一种分法的小棒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你们分好的数填入方格中。随后老师板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458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你们现在知道怎样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分成两堆了吗？从中你们发现什么没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小棒分成两堆，有几种分法？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分小棒后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数的组成是一个比较重要的学习内容，学生掌握好这部分内容，对后面的计算学习有很大的帮助。所以教学中采用了小棒操作等方式，加深学生对数的组成的理解，并通过对规律的探索，帮助学生熟练地记忆，提高学生对数的组成的掌握水平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先来看一段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动画片：小动物们在举行动物运动会，赛跑的小动物在跑道上紧张地比赛，当小动物快要跑到终点时，画面停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动物们在赛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知道哪个动物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哪个跑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？能说出小动物跑的名次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讨论后回答：小鹿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小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小猫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在书上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方框里填小动物的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填好后，抽一个学生的作业在视频展示台上展出，集体订正答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山羊的前面有多少个运动员，后面呢？一共有多少个运动员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运动员，熊猫跑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两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的意思是一样的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不一样，前一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运动员，后一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有哪些不一样呢？为了弄清这个问题，请同学们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摆一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摆一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们从左起拿走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从左起拿走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发现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和拿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有哪些不一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回答：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时，可以不管小圆片的位置，只要数量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就行了。拿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时，不仅要注意小圆片排列的位置，而且只拿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这个小圆片的位置排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表示第几的数多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，尽量引导学生回答身边的序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坐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每天乘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路车上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家的衣柜从上往下数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格装着我的衣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真了不起，说了生活中这么多表示第几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个教学环节重点引导学生理解序数，教学中采用了对比的教法，通过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的对比，让学生理解序数的含义。教学中还安排了学生说生活中的序数的方式，让学生感受所学知识与现实生活的联系，在获得价值体验的同时提高学生对序数的掌握水平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上出示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直尺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这幅直尺图中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仔细地观察直尺图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发现这儿的直尺图和我们前面认识的直尺图一样，也是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作起点，并且也是断头尺，说明后面还有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这幅直尺图只填了前面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，后面的数没有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填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按数的顺序在书上填一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填好直尺图后，请两个学生在视频展示台上展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看你填的直尺图，你发现哪边的数大，哪边的数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发现右边的数大，左边的数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么你能看着直尺图比较数的大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比，谁大谁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比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。因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左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比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里主要认识数的大小，在认识数的大小前，先引导学生发现直尺上的数的排列规律是“左边的数小，右边的数大”，然后引导学生用这个规律来判断数的大小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练习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翻开教科书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，看一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。数一数每一行有多少个绿方格，多少个白方格，然后再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作业完成后，抽一个学生的作业在视频展示台上展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，把这些小棒分成两堆，可以怎样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操作后汇报，教师随学生的回答板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20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中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发现左边的数越来越小，右边的数越来越大。左边的数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右边的数就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它们合起来的数不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记住这些数的组成，对后面的学习有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记熟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是一个比较重要的学习内容，学生掌握好这部分内容，对后面的计算学习有很大的帮助。所以教学中采用了看数填数和小棒操作等方式，加深学生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的理解，并通过规律的探索，帮助学生熟练地记忆，提高学生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的掌握水平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学习的是什么内容？从中你知道些什么？说一说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有哪些不同？你还会用哪些方法比较两个数的大小？你还有哪些收获？把你的收获说给你的小伙伴听一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~10</w:t>
      </w:r>
      <w:r>
        <w:rPr>
          <w:b/>
          <w:sz w:val="36"/>
          <w:szCs w:val="36"/>
        </w:rPr>
        <w:t>的认识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喜欢体育运动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美丽的大森林里正在举行一场小动物运动会，我们赶快去看一看吧。（引导学生看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会基数与序数的区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体会基数与序数的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当当解说员，给大家介绍一下比赛现场的情况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小鹿跑在最前面，小熊猫跑在最后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小鹿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小兔跑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小猫跑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小松鼠跑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小羊跑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小熊猫跑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是小鹿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小兔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小猫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是小松鼠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小羊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小熊猫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结合具体情境，利用学生已有的生活经验自然而然地引出序数，推动新知识的学习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根据图中小动物们的先后顺序把图下的空格补充完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交流汇报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里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的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明白这里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是表示数量的多少，而是表示小动物赛跑时排第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用正方形的学具表示小猫，用小圆片表示其他的小动物，摆一摆，让小猫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放好学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小猫实际上是几只小动物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小动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小动物为什么用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这个数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从前数到后，它的位置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在排好的“动物”中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“动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发现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和“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有区别吗？有什么区别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的数量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但不管排列顺序；而“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的数量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但排列的顺序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明白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和“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的区别了吗？请同桌的同学看图说一说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动物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动物”的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的同学交流后，抽一名学生说给全班同学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同学们都明白了几和第几的区别。下面按老师的要求做一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三角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左起的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三角形涂上颜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抽学生的作业展示出来，并让学生说一说为什么要这样画和这样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这一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站起来，请这一组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站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要求站好后，要求学生说一说为什么这样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看看自己的位置，说说从前往后数，你排在第几？从后往前数，你又排在第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自己的位置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还有哪些地方用到第几？同桌的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利用问题进行引导，使学生理解数不仅可以表示数量，还可以表示顺序；初步理解基数和序数的区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数的顺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到现在为止，我们学习了哪些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按顺序把这些数填在尺子上的方框中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，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好后请学生按顺序顺着数一遍，再倒着数一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尺子上的数，你能提出什么问题考考大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提问。如：这些数中，最大的是几？最小的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的前一个数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的后一个数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排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数是几？排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数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~10</w:t>
      </w:r>
      <w:r>
        <w:rPr>
          <w:sz w:val="28"/>
          <w:szCs w:val="28"/>
        </w:rPr>
        <w:t>这些数中，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的数有哪些？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的数有哪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哪个数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一些？哪个数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得多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直尺图完整地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数，并运用讨论、引导学生提问的方式进一步体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数的顺序，并用“大一些”、“大得多”的方式培养数感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杨霞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PC</dc:creator>
  <dc:description/>
  <cp:keywords/>
  <dc:language>en-US</dc:language>
  <cp:lastModifiedBy>PC</cp:lastModifiedBy>
  <dcterms:modified xsi:type="dcterms:W3CDTF">2014-07-01T15:39:00Z</dcterms:modified>
  <cp:revision>2</cp:revision>
  <dc:subject/>
  <dc:title/>
</cp:coreProperties>
</file>